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乡菜</w:t>
      </w:r>
    </w:p>
    <w:p>
      <w:pPr>
        <w:pStyle w:val="Normal"/>
        <w:jc w:val="center"/>
        <w:rPr/>
      </w:pPr>
      <w:r>
        <w:rPr>
          <w:rFonts w:ascii="幼圆" w:hAnsi="幼圆" w:eastAsia="幼圆"/>
          <w:sz w:val="30"/>
          <w:szCs w:val="30"/>
        </w:rPr>
        <w:t>广东佛山南海罗村一中初一</w:t>
      </w:r>
      <w:r>
        <w:rPr>
          <w:rFonts w:eastAsia="幼圆" w:ascii="幼圆" w:hAnsi="幼圆"/>
          <w:sz w:val="30"/>
          <w:szCs w:val="30"/>
        </w:rPr>
        <w:t>(2)</w:t>
      </w:r>
      <w:r>
        <w:rPr>
          <w:rFonts w:ascii="幼圆" w:hAnsi="幼圆" w:eastAsia="幼圆"/>
          <w:sz w:val="30"/>
          <w:szCs w:val="30"/>
        </w:rPr>
        <w:t>班  官军</w:t>
      </w:r>
    </w:p>
    <w:p>
      <w:pPr>
        <w:pStyle w:val="Normal"/>
        <w:jc w:val="center"/>
        <w:rPr>
          <w:rFonts w:ascii="幼圆" w:hAnsi="幼圆" w:eastAsia="幼圆"/>
          <w:sz w:val="30"/>
          <w:szCs w:val="30"/>
        </w:rPr>
      </w:pPr>
      <w:r>
        <w:rPr>
          <w:rFonts w:ascii="幼圆" w:hAnsi="幼圆" w:eastAsia="幼圆"/>
          <w:sz w:val="30"/>
          <w:szCs w:val="30"/>
        </w:rPr>
        <w:t>指导老师：毛志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管是久别家乡的，还是身处家乡的，只要一谈起家乡菜，一定是赞不绝口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我的家乡是广宁，每年一到春天季节，笋子吸足雨露、阳光，就破土而出。经过一场春雨的滋润，埋藏在泥土中的笋子就像刚出生的婴儿，新鲜，娇嫩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难怪有人曾说：“雨后春笋”，只要你在春天三月，到广宁的大街小巷，到处都摆满了美味可口的笋子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阳春三月，如果你身处广宁，无论走过饭店酒家还是乡下农家，都能闻到炒、蒸、焖笋子的香味。笋子的煮法有很多。可以直接把笋子蒸着吃，也可以放一些调料，再加一些肉，一起焖着吃，味道超香甜可口的；又可以放少量的肥肉炒着吃，笋子若拌肉进笋心里，这样的酿笋子更别有一番风味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宁是全国十大竹乡之一，竹子品种繁多，一年四季中春天的笋子最可口，美味鲜嫩、清爽可口。笋子还含有丰富的维生素和植物纤维，是素食中的美味佳品，而且还享有：“素食第一位”之美誉。古人曾说：“四时皆有笋可食，其最佳者文笋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笋是广宁人的骄傲，以前从外地漂泊回乡的同胞，走时总要带上文笋作为送礼佳品。文笋的肉质细嫩、味道清甜、非常可口。据说含有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种氨基酸，其营养价值甚高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慕名而来的游客都会沉漫在香飘飘的笋海之中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个地方也许都有自己风味独特的家乡菜，，有些甚至驰名世界，扬名天下。然而我的家乡广宁却是一个很小的地方，广宁文笋却是我的最喜爱的。在我心中，炒、焖、蒸的笋子这道菜，都有一段属于他们的故事，独一无二，就像我们人所拥有的基因一样。它们都是从远古时期在人们的保护下得以流传下来的，跨越时光的隧道，历经百年，甚至是千年的沧桑…</w:t>
      </w:r>
      <w:r>
        <w:rPr>
          <w:rFonts w:eastAsia="仿宋_GB2312" w:ascii="仿宋_GB2312" w:hAnsi="仿宋_GB2312"/>
          <w:sz w:val="24"/>
        </w:rPr>
        <w:t>..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还记得那个春天，雨淅沥淅沥地下着，爷爷关节炎又犯了。那个雨夜，我吵着要吃笋子，爷爷冒着大雨，到后山拔了几根笋子。当爷爷拿着笋子回来时，全身湿透了，二话不说，马上煮给我吃，当香喷喷的笋子摆在我面前，可爷爷却不吃，回了房间。我从门缝里看到爷爷膝盖肿了、手臂划伤了，此时此刻我的心就像被刀子划了一样，一阵痛涌进心田，眼泪霎时覆盖了我双眼，再也抑制不住情绪了，冲了进出，想帮爷爷搽药，爷爷却说：“没事，刚刚跟泥泞的土地捉迷藏了。”虽然我当时年纪小，但我知道，爷爷肯定摔了一交。如今，爷爷离开了我一年多了。每当看见鲜嫩的竹笋，便想起那个雨天，记忆犹新。但是，爷爷煮的笋子已和它，永远，永远离开了我……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逢春天时期，爸爸就回乡下买几斤笋子下来，把笋子去外壳，洗净，切片，用水煮熟，用不粘锅下油，待油热后放入蒜炒香，下笋，乱炒至熟，约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。再翻炒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钟即可上碟。那样我们就能真正体会到“山津”了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刹那间，总觉得把一块块笋子往嘴里咽，心里会暖暖的，也许这道家乡菜蕴含着无限的爱！让这道美味可口的家乡菜，流传至今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我想，每道家乡菜都蕴含着无尽的故事，或许千年之后，它们依旧会因人们的爱，一代一代地传承下去，直到永远，永远……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我爱家乡的笋子！更爱我们家乡——广宁！ 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评语：此文以小见大，一件极平常的小事，写得一波三折，引人入胜。在平常生活中体会人间真情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（此文获</w:t>
      </w:r>
      <w:r>
        <w:rPr>
          <w:rFonts w:eastAsia="仿宋_GB2312" w:cs="ˎ̥;Times New Roman" w:ascii="仿宋_GB2312" w:hAnsi="仿宋_GB2312"/>
          <w:sz w:val="28"/>
          <w:szCs w:val="28"/>
        </w:rPr>
        <w:t>2009</w:t>
      </w:r>
      <w:r>
        <w:rPr>
          <w:rFonts w:ascii="仿宋_GB2312" w:hAnsi="仿宋_GB2312" w:cs="ˎ̥;Times New Roman" w:eastAsia="仿宋_GB2312"/>
          <w:sz w:val="28"/>
          <w:szCs w:val="28"/>
        </w:rPr>
        <w:t>年第十届新世纪杯全国中学生作文大赛一等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11:00Z</dcterms:created>
  <dc:creator>微软用户</dc:creator>
  <dc:description/>
  <cp:keywords/>
  <dc:language>en-US</dc:language>
  <cp:lastModifiedBy>MC SYSTEM</cp:lastModifiedBy>
  <dcterms:modified xsi:type="dcterms:W3CDTF">2010-11-24T02:35:00Z</dcterms:modified>
  <cp:revision>11</cp:revision>
  <dc:subject/>
  <dc:title>                                    家乡菜</dc:title>
</cp:coreProperties>
</file>