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阳光，在她的心底重现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一、感受一颗阳光的心的变化</w:t>
      </w:r>
    </w:p>
    <w:p>
      <w:pPr>
        <w:pStyle w:val="Normal"/>
        <w:rPr>
          <w:sz w:val="24"/>
        </w:rPr>
      </w:pPr>
      <w:r>
        <w:rPr>
          <w:sz w:val="24"/>
        </w:rPr>
        <w:t>　　昨夜风停雨顿，今晨阳光柔媚。我独自静站在窗前，感受着窗外的一脉一脉波浪似的涌入眼眸的绿意。不经意看到地上花果飘零，我，心底泛起隐隐的忧伤。心想：这些树，我亲手把它种下，盼着它长大，又盼着它开花，还看着它结果。而最终的结果却是，树上的那些青果，终究禁不住昨晚一场暴风雨的折腾，还是掉了不少。是呀，它们都是这般的幼小，又凭什么能承受得住呢？！</w:t>
      </w:r>
    </w:p>
    <w:p>
      <w:pPr>
        <w:pStyle w:val="Normal"/>
        <w:rPr>
          <w:sz w:val="24"/>
        </w:rPr>
      </w:pPr>
      <w:r>
        <w:rPr>
          <w:sz w:val="24"/>
        </w:rPr>
        <w:t>　　无意沉醉于浓浓的春意，我在思索世间生命的承受之轻！不巧，一声清脆的电话铃声打断了我的思绪。七岁的女儿跑过去接通电话，“喂，你是谁呀？你找谁呀？喂，喂……”女儿摘下电话，迷惑地看着我。显然，对方知道不是我，没有说话。但我却知道，对方一定是李雨。她，因为父母感情问题电话向我请假已经好几次了。</w:t>
      </w:r>
    </w:p>
    <w:p>
      <w:pPr>
        <w:pStyle w:val="Normal"/>
        <w:rPr>
          <w:sz w:val="24"/>
        </w:rPr>
      </w:pPr>
      <w:r>
        <w:rPr>
          <w:sz w:val="24"/>
        </w:rPr>
        <w:t>　　我多少听说过她家的一些事情，也非常清楚她现在的处境，但我并不想去同情她。在我的眼里，她，坚强，也许根本就不需要也不会接受任何人的同情，“同情”只是对她更大的侮蔑！所以，我还是更相信，更想看到以前的那个李雨，曾经一个非常文静内秀的阳光女孩，眼眸里总是深藏着几分清宁，如赣州雨后的天空一样明净单纯；也总是那样的平和乐观，哪怕是向老师问问题，嘴角边上也总是挂着甜蜜的微笑。学习非常刻苦勤奋，成绩一直稳在班级第二名。平时喜欢与同学打羽毛球，打排球，下下棋，聊聊天。难怪同学们都说：“李雨呀，好像从没体会苦是什么滋味似的！”</w:t>
      </w:r>
    </w:p>
    <w:p>
      <w:pPr>
        <w:pStyle w:val="Normal"/>
        <w:rPr>
          <w:sz w:val="24"/>
        </w:rPr>
      </w:pPr>
      <w:r>
        <w:rPr>
          <w:sz w:val="24"/>
        </w:rPr>
        <w:t>　　可一段时间以来，她却完全变了个人似的。两眼目光呆滞，整天独来独往，沉默寡言，闷闷不乐。上课的时候，眼睛也总是呆呆地望着窗外；让她回答问题，不是答非所问，就是三个字——不知道。她的灵魂，丢了！</w:t>
      </w:r>
    </w:p>
    <w:p>
      <w:pPr>
        <w:pStyle w:val="Normal"/>
        <w:rPr>
          <w:sz w:val="24"/>
        </w:rPr>
      </w:pPr>
      <w:r>
        <w:rPr>
          <w:sz w:val="24"/>
        </w:rPr>
        <w:t>　　我心里明白，也许那所有的“秘密”已经不是秘密了。一年前，李雨的父母情感破裂，缘分殆尽，终归离婚。只是为了李雨，他们才达成共识，没有声张，父亲仍在外做生意，母亲照样操持家务，所以，一个家还算“和谐”，还算“幸福”。他们也曾私下找我谈过，希望帮他们瞒着李雨，等她高中毕业或考上大学后，再将实情告诉她。他们在幻想：或许到那个时候，李雨能够正视和接受他们失败的婚姻。</w:t>
      </w:r>
    </w:p>
    <w:p>
      <w:pPr>
        <w:pStyle w:val="Normal"/>
        <w:rPr>
          <w:sz w:val="24"/>
        </w:rPr>
      </w:pPr>
      <w:r>
        <w:rPr>
          <w:sz w:val="24"/>
        </w:rPr>
        <w:t>　　可秘密终究还是泄了。而李雨，毕竟也才十六七岁，就像掉在地上的那些青果，是禁不住一场暴风雨的打击的。知道了父母已离婚的她成绩直线下降，就要高考了，身为班主任的我特别着急。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8"/>
          <w:szCs w:val="28"/>
        </w:rPr>
        <w:t>　二、探寻她变化原因</w:t>
      </w:r>
    </w:p>
    <w:p>
      <w:pPr>
        <w:pStyle w:val="Normal"/>
        <w:rPr>
          <w:sz w:val="24"/>
        </w:rPr>
      </w:pPr>
      <w:r>
        <w:rPr>
          <w:sz w:val="24"/>
        </w:rPr>
        <w:t>　　与其看着她难过堕落，让自己干着急，不如干脆就这个问题去她家家访一次，或许能找到症结和解决的办法，给她如死灰般的心一丝慰藉，也给自己一个安慰。</w:t>
      </w:r>
    </w:p>
    <w:p>
      <w:pPr>
        <w:pStyle w:val="Normal"/>
        <w:rPr>
          <w:sz w:val="24"/>
        </w:rPr>
      </w:pPr>
      <w:r>
        <w:rPr>
          <w:sz w:val="24"/>
        </w:rPr>
        <w:t>　　冒着绵绵春雨，带着些许疑问和一丝责备，我来到了李雨的家。李雨家并不算贫穷，有一栋两层的红砖楼，但还没来得及装修，楼前后的场地也显得很脏乱，胡乱地堆放了一些杂物陈物，显然，好久没人去收拾了。顾不得花更多时间挑一个位置坐下，我急着和她的母亲——一个没多少文化的农村妇女，谈了起来。我把李雨的近况告诉了她，起初她漠然，似乎有几分“内疚”。而沉默之后，就是抱怨，一味抱怨丈夫对孩子关心不够；就是数落，“仔细”数落丈夫的诸多不是。从她的语气中，我可以听出诸多的不满；从她的话语中，我听到了颇多的偏激之词。我知道从这些抱怨和数落的话中我是很难了解到真实情况的。</w:t>
      </w:r>
    </w:p>
    <w:p>
      <w:pPr>
        <w:pStyle w:val="Normal"/>
        <w:rPr>
          <w:sz w:val="24"/>
        </w:rPr>
      </w:pPr>
      <w:r>
        <w:rPr>
          <w:sz w:val="24"/>
        </w:rPr>
        <w:t>　　为了更具体地了解事情的真相，我又联系到李雨的正在住院的父亲——一个看上去老实巴交的老表，而从他这里，我也了解到事情发展到今天这个地步的真正原因。他说：“</w:t>
      </w:r>
      <w:r>
        <w:rPr>
          <w:sz w:val="24"/>
        </w:rPr>
        <w:t>06</w:t>
      </w:r>
      <w:r>
        <w:rPr>
          <w:sz w:val="24"/>
        </w:rPr>
        <w:t>年末，因生意不景气，手头有点紧，我只给家里送去了五千元钱。可李雨的母亲却嫌钱少，说孩子报名、住校、吃伙食都需要花钱，五千无钱根本就不够用，还没完没了地唠叨。生意场上不如意的我本来就难有一份好心情，受不了她的唠叨，就与她争吵起来。我只是认为，抚养孩子是两个人共同的责任，当然，费用应该由两人共同承担。可她母亲却始终认为我做得不对，在没有得到‘足额’的抚养费后竟烧香诅咒我，要老天惩罚我。”说到妻子竟这样对他，他的眼圈开始泛红，“也许是天意，当天我就出车祸了，车子毁了，人也伤了，生意更是完了。住院这一段时间，除了女儿抽空来看一看我，家里还有谁来陪我呢，有谁来关心我呢？”掩不住内心的痛苦和悲伤，他竟哭泣了，“更可悲的是，妻子还常迫使女儿向我要钱，为了省钱，我叫医生少开些药，尽量开廉价药。我想尽快好起来，但我更想节省更多的钱。为了钱，为了李雨，为了这个不像家的家，我真的很累。而后我俩隔三叉五无休止的争吵，才成了……成了……今天的这个局面……”话还没全部说完，他就已经泣不成声了。作为外人的我，除了安慰两句，此时也帮不上什么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27:00Z</dcterms:created>
  <dc:creator>HASEE</dc:creator>
  <dc:description/>
  <cp:keywords/>
  <dc:language>en-US</dc:language>
  <cp:lastModifiedBy>HASEE</cp:lastModifiedBy>
  <dcterms:modified xsi:type="dcterms:W3CDTF">2013-04-19T00:29:00Z</dcterms:modified>
  <cp:revision>1</cp:revision>
  <dc:subject/>
  <dc:title>阳光，在她的心底重现</dc:title>
</cp:coreProperties>
</file>