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4"/>
        <w:rPr/>
      </w:pPr>
      <w:r>
        <w:rPr>
          <w:b/>
          <w:sz w:val="28"/>
          <w:szCs w:val="28"/>
        </w:rPr>
        <w:t>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记</w:t>
      </w:r>
    </w:p>
    <w:p>
      <w:pPr>
        <w:pStyle w:val="Normal"/>
        <w:ind w:firstLine="420"/>
        <w:rPr/>
      </w:pPr>
      <w:r>
        <w:rPr/>
        <w:t>　</w:t>
      </w:r>
      <w:r>
        <w:rPr>
          <w:sz w:val="24"/>
        </w:rPr>
        <w:t>小时候，常听老人们讲黄牛岩的故事：“说是大禹治水时，有一条黄牛立了大功。当大禹成神后，要黄牛一起去天上，黄牛不贪功，愿留在凡间，化着岩石挡在长江边，以镇河妖。”后人为了纪念它，在岩石下的长江边修建了一座庙，初称“黄牛庙”，欧阳修任夷陵县令时改为“黄陵庙”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从那以后，每到雨过天晴后，我都会眺望黄牛岩。希冀探究黄牛神话的心结，随着年岁的增长而渐浓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工作后，一日偶得一书，录有诸葛亮撰写的（（黄陵庙记））有这样的记述：“熟视于大红重复石壁间，有视象影现，鬓发须眉，冠棠宛然如彩画者。前竖旗，右驻黄犊；前面还有块岩石呈黑色，吉人牵牛状。阅后更增添了我探幽的情怀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为了一睹真颜，访问了不少乡民。都说路途崎岖，难以攀登。更有人以古歌为证：“朝见黄牛，暮见黄龙，三朝三暮，黄牛如故。”说明路途之艰难，以期打消吾冒险之意，我也因此蹉跎不前。冬去秋往，时光也在不经意中就走过了几十个春秋。我还是没有启程，很是自责和懊恼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机缘巧合。三峡大坝的兴建，周边的旅游逐见兴旺。黄牛岩的旅游开发，也就顺理成章的开工了。听乡民們说：“已在修建柏油公路，修好后驱車即可直达黃牛岩頂了。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听去过的同事讲：“黄牛岩旅游区刚开发，没有什么景点可看，只是可看三峡大坝全景，且路况较好，沿途风景如画，当可一游。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在一个风和日丽的早上，与几位友人驱车前往，去圆儿时之梦。山路弯弯，且都是急转弯，开始精神很是紧张，无心观赏路两旁的风光。好在车辆稀少，慢慢也丢掉了恐惧，欣赏起四周的风景了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原以为海拔这么高的地方一定是很穷的。但是我们所见到的是桔林茶园环绕的小楼在公路两旁比肩而立，乡民们衣着光鲜，悠闲的散坐在门前，或是在聊天；或是在春日的暖阳下闭目养神；煞是惬意。赶上了好时光，谁人不（转载自第一范文网</w:t>
      </w:r>
      <w:r>
        <w:rPr>
          <w:sz w:val="24"/>
        </w:rPr>
        <w:t>http://www.diyifanwen.com</w:t>
      </w:r>
      <w:r>
        <w:rPr>
          <w:sz w:val="24"/>
        </w:rPr>
        <w:t>，请保留此标记。）悠闲快乐呢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三十多公里的路程，一个多小时就到了。黃牛岩风景区的大门还在修建之中，一只硕大的黄牛雕塑已初步成形，委实壮观。进得大门，前行几步，路旁有一城楼式的建筑，不知是何典故。走過一段緩坡，有兩憧妨古建筑，室內空空如也。屋后就是高高的电视台的转播天线塔，沿着阶梯而上，眼前一亮，整个三峽坝区尽收眼底，委实状观。往下一看，脚下是万丈深淵，頓生寒意，不觉倒退几步，我們己站在黃牛岩頂了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夢牽魂繞的黃牛岩，今天终于园梦了。我在努力尋找传說中的壁画，委实扫兴。由于身处岩頂，无法看到岩壁，又无到岩下之路，只能再抱恨時日，尋岩下之途也！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听建筑工人說：“岩石旁有一岩洞可到景点大门。”我們也乘兴而往，沿着岩旁还沒有完工的人造小道，手足并用斗胆前行。四周古藤缠繞，似门廊，似扶手；不知名的野花在爭奇斗艳，引来彩蝶一片；小桥流水涓涓点点，腾起阵阵溥雾；微风夹帶着花香拂面而來，好似身处仙境，充滿着詩情画意；脚旁怪石林立，給人以无限的想象；云雾在脚下缠绕，一尺开外就是万丈深渊，使人不得不连声称奇。此洞集怪奇艳静为一体，让人精神为之一振，很是受用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岩洞內无灯，咫尺开外就不能视物，随行的青年人凭着打火机的光亮前行，我们只好原路返回。当我们刚回到岩頂，他们也到了，原來刚来时所见之城楼式建筑是此洞的洞门，不由的暗暗叫好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站在岩頂极目远眺，長江大桥，三峽大坝，秭归县新县城尽收眼底。岩下的黃陵古庙红墙綠瓦，在桔林的呵护下更显壮丽。流传千古的传說在现代人的努力下，巳成现实。三峡大坝的建成，实现了大禹冶水的夙愿。使夏季時蛮橫的長江也收起了脾气，再也不危害江边的乡民，成为四季都造福人类的美丽之江了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此行虽然未能一睹黃牛壁画，但是欣赏到三峽大坝周边的全景，領略了久违的田园风光，套用现代語“累。但快乐着，”大有不虛此行之感也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等以时日，景区落成后，当可重游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29:00Z</dcterms:created>
  <dc:creator>HASEE</dc:creator>
  <dc:description/>
  <cp:keywords/>
  <dc:language>en-US</dc:language>
  <cp:lastModifiedBy>HASEE</cp:lastModifiedBy>
  <dcterms:modified xsi:type="dcterms:W3CDTF">2013-04-19T00:31:00Z</dcterms:modified>
  <cp:revision>1</cp:revision>
  <dc:subject/>
  <dc:title>黄 牛 岩 记</dc:title>
</cp:coreProperties>
</file>