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走亲戚</w:t>
      </w:r>
    </w:p>
    <w:p>
      <w:pPr>
        <w:pStyle w:val="Normal"/>
        <w:jc w:val="center"/>
        <w:rPr/>
      </w:pPr>
      <w:r>
        <w:rPr>
          <w:rFonts w:ascii="幼圆" w:hAnsi="幼圆" w:eastAsia="幼圆"/>
          <w:sz w:val="30"/>
          <w:szCs w:val="30"/>
        </w:rPr>
        <w:t>佛山南海罗村一中七年级（</w:t>
      </w:r>
      <w:r>
        <w:rPr>
          <w:rFonts w:eastAsia="幼圆" w:ascii="幼圆" w:hAnsi="幼圆"/>
          <w:sz w:val="30"/>
          <w:szCs w:val="30"/>
        </w:rPr>
        <w:t>12</w:t>
      </w:r>
      <w:r>
        <w:rPr>
          <w:rFonts w:ascii="幼圆" w:hAnsi="幼圆" w:eastAsia="幼圆"/>
          <w:sz w:val="30"/>
          <w:szCs w:val="30"/>
        </w:rPr>
        <w:t>）班 何石金 指导老师</w:t>
      </w:r>
      <w:r>
        <w:rPr>
          <w:rFonts w:eastAsia="幼圆" w:ascii="幼圆" w:hAnsi="幼圆"/>
          <w:sz w:val="30"/>
          <w:szCs w:val="30"/>
        </w:rPr>
        <w:t>:</w:t>
      </w:r>
      <w:r>
        <w:rPr>
          <w:rFonts w:ascii="幼圆" w:hAnsi="幼圆" w:eastAsia="幼圆"/>
          <w:sz w:val="30"/>
          <w:szCs w:val="30"/>
        </w:rPr>
        <w:t>毛志坚</w:t>
      </w:r>
    </w:p>
    <w:p>
      <w:pPr>
        <w:pStyle w:val="Normal"/>
        <w:rPr>
          <w:rFonts w:ascii="幼圆" w:hAnsi="幼圆" w:eastAsia="幼圆"/>
          <w:sz w:val="30"/>
          <w:szCs w:val="30"/>
        </w:rPr>
      </w:pPr>
      <w:r>
        <w:rPr>
          <w:rFonts w:eastAsia="幼圆" w:ascii="幼圆" w:hAnsi="幼圆"/>
          <w:sz w:val="30"/>
          <w:szCs w:val="30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节是辞旧迎新的日子，送别了过去的一年，全家喜气洋洋，以全新的姿态迎接崭新的一年，给我们带来了莫大的享受和无比的喜悦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新年里，注重的是“团圆”两字，天南地北的人们都要赶回家过年，团聚在一起。亲人们在一起诉说着一年来的见闻和感想，畅谈亲情的温暖，互相间就又多了一份体贴和血浓于水的情感。老人们看着满堂的子孙，笑得合不拢嘴；晚辈们坐在老人膝下，一股暖流涌上心头，大家有说有笑……这是春节中一项必不可少的习俗——“走亲戚”。这不，今天妈妈便带我来到了奶奶家走亲戚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妈妈在每次临去前都要准备好礼物食品、红包什么的，还特地检查我从头到脚的“装修”情况：指甲剪干净没？我的脸洗干净吗？衣服是否整齐，好像亲戚家是卫生检查站一样。奶奶家离家里很远，我和妈妈挤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辆公共汽车才到，挤完后，刚刚出门时的我精神抖擞，现在疲惫不堪，连送给奶奶的补品的盒子也被挤得不成样了，水果也快挤成果汁了，现在终于来到奶奶家。刚进门口，就一阵熟悉的犬吠就传入了我的耳中。抬头一看，原来是奶奶家的“包子” 在迎接我们呢！它前爪要在空中使劲的挥舞，见我看见了它，他更开心了。瞧，它那小尾巴摇个不停，好像快要断了，真可爱呀！和小狗打完招呼，我和爸爸妈妈一起进了院子。啊，这里真热闹！聚了很多人呢，我一看见奶奶就跑的去抱一抱，爷爷还说我长高了，也长大了不少呢！我心里沾沾自喜，比吃了蜜还甜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也因客厅里太多人了，憋得我喘不过气，就一个人跑到院子里透透气。而扑鼻而来的幽幽香气都把人的鼻子牵了过去。哇！各种各样的花让人琳琅满目：仙客来、十里香、桂花、缅桂、夜来香、紫薇花、菊花、玫瑰花、百合花、水仙花等等，真让人眼花缭乱啊，各种花卉争奇斗艳的……忽然我身后站着人可把我吓着了，我回头看，原来是表弟、表妹们，来找我捕鱼，我一听到这两字就来劲，以前妈妈总是反对我捕鱼，怕我闯祸，可是这次我一定要再当次“小孩子”，于是我就跟去了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池塘的水是多么的清澈，都能看见河里游动的小鱼。有些小鱼体形不大，可是眼睛却非常大，尾巴也很大，真可爱！它们在水中尽情地玩耍，一会儿聚拢，一会儿散开，玩得不亦乐乎。我和表弟妹们连忙卷起裤脚，小心翼翼地向小河走去。鱼儿很机灵，见有动静，一下子逃得无影无踪。我们只好漫无目标地开始搜索。突然，一条小鱼向我这边游过来了，这可是捉鱼的好机会，我得好好把握。于是，我站定身子，弯下腰，叉开十指，耐心地等待着它的到来。我屏息凝视，在它前进的正前方“撒下了大网”。小鱼儿毫不知情，若无其事地继续向前游。看它进了我的包围圈，我迅速围拢双手，紧紧抓住它光滑的身体。“哈哈！捉到了！你这小家伙，这下可让我捉到了！”我高兴地大喊起来。表弟妹们听见了，用赞许的目光看了我一眼，又管自己捕鱼去了。俗话说得好“小孩儿的脸，说变就变”，这小家伙，被我捉住还不甘心，在我的手心里拼命地挣扎。它的大尾巴使劲一甩，鱼尾巴上的水竟溅湿了我的脸。我的眼睛一下子迷糊了，我忙抽出右手去抹脸。“扑通——”小鱼儿逃走了。到手的东西竟不翼而飞，我生气了，连忙伸手在河里乱抓一通。突然，小鱼儿跳出水面，“扑通”一声在我脚边落下。我迅速一抓，小鱼儿没抓着，可自己脚一滑，摔了个“狗啃泥”，大伙儿都嘲笑我……这时连太阳公公也凑热闹，天气变得越来越热，可是这似乎并不影响我们的心情，依旧玩地疯疯癫癫…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回去时被妈妈修了一顿，玩得太过火了，形象也不顾：头发变成了鸡窝头，衣服也脏兮兮，裤子戳了两窟窿，不过至少心里有莫大的享受和无比的喜悦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啊，“走亲戚”感觉像过“儿童节”一样热热闹闹的，真好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2:00Z</dcterms:created>
  <dc:creator>MC SYSTEM</dc:creator>
  <dc:description/>
  <cp:keywords/>
  <dc:language>en-US</dc:language>
  <cp:lastModifiedBy>MC SYSTEM</cp:lastModifiedBy>
  <dcterms:modified xsi:type="dcterms:W3CDTF">2013-03-19T01:03:00Z</dcterms:modified>
  <cp:revision>3</cp:revision>
  <dc:subject/>
  <dc:title>走亲戚</dc:title>
</cp:coreProperties>
</file>