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走亲戚</w:t>
      </w:r>
    </w:p>
    <w:p>
      <w:pPr>
        <w:pStyle w:val="Normal"/>
        <w:ind w:left="1" w:right="-693" w:hanging="179"/>
        <w:rPr>
          <w:rFonts w:ascii="方正细圆简体;宋体" w:hAnsi="方正细圆简体;宋体" w:eastAsia="方正细圆简体;宋体"/>
          <w:sz w:val="32"/>
          <w:szCs w:val="28"/>
        </w:rPr>
      </w:pPr>
      <w:r>
        <w:rPr>
          <w:rFonts w:ascii="方正细圆简体;宋体" w:hAnsi="方正细圆简体;宋体" w:eastAsia="方正细圆简体;宋体"/>
          <w:sz w:val="32"/>
          <w:szCs w:val="28"/>
        </w:rPr>
        <w:t>佛山南海罗村一中七年级（</w:t>
      </w:r>
      <w:r>
        <w:rPr>
          <w:rFonts w:eastAsia="方正细圆简体;宋体" w:ascii="方正细圆简体;宋体" w:hAnsi="方正细圆简体;宋体"/>
          <w:sz w:val="32"/>
          <w:szCs w:val="28"/>
        </w:rPr>
        <w:t>11</w:t>
      </w:r>
      <w:r>
        <w:rPr>
          <w:rFonts w:ascii="方正细圆简体;宋体" w:hAnsi="方正细圆简体;宋体" w:eastAsia="方正细圆简体;宋体"/>
          <w:sz w:val="32"/>
          <w:szCs w:val="28"/>
        </w:rPr>
        <w:t xml:space="preserve">）班谢鸿斌   指导老师：毛志坚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除夕过了，新年的闹钟响起来，“咚咚………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月初一，老爸带我们去看望远在肇庆的姑婆。爷爷曾说过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的时候，家境困难，而我是排行老大的，你姑婆是最小的，所以我父亲是很疼她的，即使全家人都吃不饱，他也不会让你姑婆饿肚子，可她却总是悄悄地分一些给我吃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姑婆她对爷爷是最好的了，所以就算哪个亲戚都不去探望，但都不能不去探望她。可我是不喜欢这样的——总能让人觉得姑婆很霸。但说到这点，她不仅是霸，对我也是很“疼爱”的。大概五、六岁的时刻，我和爷爷每次去他家玩，她总是捏我的脸蛋。那时我的脸蛋是很圆的，现在我的脸蛋变得“尖尖地”，还真让我怀疑这是她捏成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准备出发了，爸爸穿着西装，梳了个靓头，胡子都剃去了，踮起脚尖儿上车了，我也跟着在后边，相继是妈妈和弟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实我本是不想去的，只不过是怕爷爷又在我面前唠唠叨叨的，更何况还能收到几个大红包呢，想到这些，也就只能是迫不得已了，真是“人在江湖，身不由已”啊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在的科技真够发达的，不出两小时就到外婆家了，但更是这样，我更是低着头，下嘴唇往里翘，上嘴唇夹着下嘴唇，右手抚着鼻子，显出一副心事重重的样子。经过一番心理战，我觉得我是个读书的人，就得要心阔，凡事都要往好处看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来到姑婆家，进来她家的门，我用尽全身的演技“热情”并带着微笑地叫了一声：“姑婆好！”只见她微笑着，嘴角往上翘，眼睛半眯着，有说不出的喜悦挂在脸上。我纳闷着：这似乎不太一样了…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安静地坐了下来，其实这时候大家都坐下来了。表叔倒着茶，双手把茶捧过来，我接过来，但又觉得不好意思，毕竟他才是长辈嘛，又怎能让长辈倒茶给晚辈呢？于是，我连忙说声“谢谢！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老妈带着可鄙的眼神望着我：“怎能让表叔倒茶给你呢？快倒茶去！”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我也是这样想的，于是顺着妈妈的话去给姑婆丈、表叔、表婶倒茶去…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时，茶倒完了，他们也喝了，我便坐下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叔走过来，喜气地说：“给个利是你，利利是是，将来考个博士！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连忙接过来，心里喜洋洋地：“也祝你心想事成，万事如意！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姑婆的双手和谐地扣着，脸上带着丝丝微笑，安详地坐在椅子上看着我，却使我觉得浑身不自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她看到我不出声，一幅看似沉静而懂事的样子，不禁回想起往事；“小斌现在长大了，多温和呀！哪像他小的时候，总是很调皮，只要他一调皮，我就喜欢捏他脸……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想到“调皮”二词，又何尝不是呢：记得小的时候，我摔烂她的花瓶，虽是无意，可她却不骂我，只是捏我脸蛋；涂她家的墙，又只是捏我脸蛋……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想到这里，我觉得很惭愧</w:t>
      </w:r>
      <w:r>
        <w:rPr>
          <w:rFonts w:cs="宋体;SimSun" w:ascii="宋体;SimSun" w:hAnsi="宋体;SimSun"/>
          <w:sz w:val="28"/>
          <w:szCs w:val="28"/>
        </w:rPr>
        <w:softHyphen/>
      </w:r>
      <w:r>
        <w:rPr>
          <w:rFonts w:cs="宋体;SimSun" w:ascii="宋体;SimSun" w:hAnsi="宋体;SimSu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——</w:t>
      </w:r>
      <w:r>
        <w:rPr>
          <w:rFonts w:ascii="宋体;SimSun" w:hAnsi="宋体;SimSun" w:cs="宋体;SimSun"/>
          <w:sz w:val="28"/>
          <w:szCs w:val="28"/>
        </w:rPr>
        <w:t>姑婆是对我多好，她捏我只不过是因为疼我。我却毫不知情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她对我如此的爱意，我却丝毫感受不到，这又怎对得我亲爱的姑婆呢？如此大的过错又将如何去弥补…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知不觉，我们就要回去了。下了楼梯，我径直走到爸爸的车前，打开门，但头却一直是低着的。姑婆一家也下来了，在车后道别呢。我转过身，望着这个慈详的老人，心里涌起来无尽的语言，却怎么也说不出口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细圆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5:41:00Z</dcterms:created>
  <dc:creator>Administrator</dc:creator>
  <dc:description/>
  <cp:keywords/>
  <dc:language>en-US</dc:language>
  <cp:lastModifiedBy>MC SYSTEM</cp:lastModifiedBy>
  <dcterms:modified xsi:type="dcterms:W3CDTF">2013-03-19T05:42:00Z</dcterms:modified>
  <cp:revision>2</cp:revision>
  <dc:subject/>
  <dc:title>走亲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