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走亲戚</w:t>
      </w:r>
    </w:p>
    <w:p>
      <w:pPr>
        <w:pStyle w:val="Normal"/>
        <w:jc w:val="center"/>
        <w:rPr>
          <w:rFonts w:ascii="幼圆" w:hAnsi="幼圆" w:eastAsia="幼圆" w:cs="幼圆"/>
          <w:sz w:val="30"/>
          <w:szCs w:val="30"/>
        </w:rPr>
      </w:pPr>
      <w:r>
        <w:rPr>
          <w:rFonts w:ascii="幼圆" w:hAnsi="幼圆" w:cs="幼圆" w:eastAsia="幼圆"/>
          <w:sz w:val="30"/>
          <w:szCs w:val="30"/>
        </w:rPr>
        <w:t>佛山市南海罗村一中七年级（</w:t>
      </w:r>
      <w:r>
        <w:rPr>
          <w:rFonts w:eastAsia="幼圆" w:cs="宋体;SimSun" w:ascii="幼圆" w:hAnsi="幼圆"/>
          <w:sz w:val="30"/>
          <w:szCs w:val="30"/>
        </w:rPr>
        <w:t>12</w:t>
      </w:r>
      <w:r>
        <w:rPr>
          <w:rFonts w:ascii="幼圆" w:hAnsi="幼圆" w:cs="宋体;SimSun" w:eastAsia="幼圆"/>
          <w:sz w:val="30"/>
          <w:szCs w:val="30"/>
        </w:rPr>
        <w:t>）</w:t>
      </w:r>
      <w:r>
        <w:rPr>
          <w:rFonts w:ascii="幼圆" w:hAnsi="幼圆" w:cs="幼圆" w:eastAsia="幼圆"/>
          <w:sz w:val="30"/>
          <w:szCs w:val="30"/>
        </w:rPr>
        <w:t>班吕嘉仪  指导老师  毛志坚</w:t>
      </w:r>
    </w:p>
    <w:p>
      <w:pPr>
        <w:pStyle w:val="Normal"/>
        <w:spacing w:lineRule="auto" w:line="300"/>
        <w:ind w:firstLine="480"/>
        <w:rPr>
          <w:rFonts w:ascii="宋体;SimSun" w:hAnsi="宋体;SimSun" w:eastAsia="幼圆" w:cs="宋体;SimSun"/>
          <w:sz w:val="24"/>
          <w:szCs w:val="30"/>
        </w:rPr>
      </w:pPr>
      <w:r>
        <w:rPr>
          <w:rFonts w:eastAsia="幼圆" w:cs="宋体;SimSun" w:ascii="宋体;SimSun" w:hAnsi="宋体;SimSun"/>
          <w:sz w:val="24"/>
          <w:szCs w:val="30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大年初一，每家每户都洋溢着喜气洋洋的气氛，家家户户都贴对联，放鞭炮，一大早的，“噼里啪啦”的爆竹声就闻声而来，这家放完就到那家，好像怎么放都放不完似的。对于除夕夜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才睡觉的我来说，真是烦透了！。我心想：难得大年初一，就不让人睡久一会儿吗？我被吵醒了，逼不得已才起床洗漱，吃早餐，吃完早餐，我到楼下门前看看，感受一下过年时那些喜气洋洋的气氛，我望了望门前的对联，横联，竖联上都写着写吉利的话语，金光闪闪的字光芒四射，直射我的眼球！说起对联，就让我想起了小时候童真的我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那年，我还小，却时常迷惑，每年的门前为什么要挂上对联？为什么过年要放鞭炮？为什么到处都是红通通的一片呢？年幼的我不知何时就有了不到黄河不死心的想法，为了把这一系列的问题弄个一清二白，去问了慈祥的奶奶，奶奶回答说：“这个呀，就来源于一个传统的习俗了。”接着，奶奶就开始讲故事：相传以前有一头怪兽叫“年”，每年过春节，它都来人们的村子里偷东西，鸡，鸭，鹅，猪，这些家禽，谁都逃不过“年”的手掌心，人们都被“年”给吓坏了，可有一年，人们发现“年”居然怕红通通的颜色，怕噼里啪啦的烟花爆竹。所以，人们每年都贴上红对联，放鞭炮，其实这样做就是想赶走“年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事讲完了，我却还为故事情节着迷。脑海里还浮现出“年”的坏模样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直到今天，我还记得那可恶的“年”呢！大年初一当人有人来我们家拜访，虽然不算多，还算是有红包收呀！早上大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多快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。爷爷的老朋友们就来到我们家拜年了，我和妹妹害害羞羞地走过去，礼貌地叫声：“伯伯。”不一会儿，他们就掏出红包给我们。正在这时，我看见妹妹好像想拆开红包来看看，我连忙拦住妹妹，把她拉到一旁说：“收了红包可不能在别人的面前吵开，这时不礼貌的。”妹妹笑了笑，说：“我下次不敢了。”我听了，摆出了个做姐姐的摸样，说：“嗯，这就乖。”我还想：我以前犯下的错误怎么能让它发生在妹妹身上呢？中午我们就去酒楼吃饭，下午就没地方去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年初一我别人到我们家去走亲戚，大年初二我们去走亲戚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大年初二早上特忙，因为早上我要去外婆家，又要从外婆家赶去酒楼招呼来我们家做客的亲戚。早晨起得早，听奶奶说，大年初二早上要吃饭。真不习惯。出完早餐后，我们就跟着妈妈会娘家了，到了外婆家，不但要拜访外婆一家，还要拜访外婆家那边的好几家亲戚，这都规定了，每年都是这样！拜访完外婆家的亲戚们都快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了，我们一家四口就去了酒楼吃饭，什么三姑六婆的。今天，我都收了不少红包了！吃完火锅，大家都还不愿走，三桌的亲戚，大家都聊得可投契了，哈哈哈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的笑声，看着大人们聊得可高兴啦！我也快乐地笑了，脸上洋溢着欢乐的笑容。聊完了，我们就到另一个亲戚家坐坐，来到这个亲戚家，馋嘴的妹妹就迫不及待地跑到别人家的客桌上，看看有什么好吃的，谁知，这一桌上全都是水果，葡萄，车厘子，香橙……这下子，要来个水果大餐了！正适合刚吃饱的我们，来个“消化”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年初一到年初九，差不多每天都去走亲戚，呵！我上初中了，对童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这时握在手中的炫彩夺目的小烟花不怎么感兴趣，反而对“走亲戚”情有独钟，常常盼望着“走亲戚”，可能是因为走亲戚特别有过年的气氛，有可能是因为有红包收吧！我喜欢走亲戚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44:00Z</dcterms:created>
  <dc:creator>微软用户</dc:creator>
  <dc:description/>
  <cp:keywords/>
  <dc:language>en-US</dc:language>
  <cp:lastModifiedBy>MC SYSTEM</cp:lastModifiedBy>
  <dcterms:modified xsi:type="dcterms:W3CDTF">2013-03-18T07:17:00Z</dcterms:modified>
  <cp:revision>4</cp:revision>
  <dc:subject/>
  <dc:title>走亲戚</dc:title>
</cp:coreProperties>
</file>