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走亲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佛山市南海区罗村一中一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  范蕊  指导老师：周小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噼哩啪啦……”外面的鞭炮已经响了不知第几遍了。除夕夜的鞭炮还真是多嘞。客厅里坐满了人，大家其乐融融、喜气洋洋的在守岁。当钟表的时针指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，“当”的声音响彻天空。“新年到啦！”整条街都是这种欢呼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处于“冬眠”状态的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天一反常态的早起了，因为妈妈说：“今天是大年初二，我们要走亲戚、拜年。”所以我才乐呵呵地用冰冷入骨的水洗漱。“乒乒乓乓”一阵后，我们便出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到楼下，我才在心里感慨：家乡变化真大呀！去亲戚家的路凹凸不平，一路都在颠，颠到我五脏六腑都快要碎的时候，车突然停下来了。我不由得暗暗感叹：终于到了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妈妈口中所说的“亲戚”就是外公外婆啊！我马上下了车，整个人又变得精神抖擞的了。因为我两年都没见着我外公外婆了。妈妈买了好多好多礼物要送给外公外婆。现在我都能想象出外公外婆见到我们时笑得嘴巴都合不拢的样子了。果然不出我所料，外公外婆看到我们眼睛都眯成一条缝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妈妈拉着我和弟弟说：“快给外公外婆拜年。”弟弟马上作揖道：“恭喜发财、新年快乐！”外公笑眯眯地说：“好孩子，我的外孙真聪明，来来来，这是外公给你的红包。”妈妈拍拍我的头说：“到你了。”“祝外公外婆万事如意、长命百岁、福如东海、寿比南山、心想事成、万寿无疆、越来越年轻。”我一口气说出一连串的祝福语，外婆比外公更乐，也乐呵呵地给了我一个红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弟弟拜完年就不见了。而我，当然是去厨房帮忙烧柴煮饭啦。过了不一会儿，热腾腾的饭菜便上桌了。我们大家一起为在桌前吃饭，我感觉我们不是在吃饭，是在感受那温暖的亲情。大家有说有笑，即使屋外寒风呼啸，但屋内却是温暖无比的。饭后我们恋恋不舍的告别了外公外婆便回家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走亲戚的意义是在于那难以发掘的一瞬间哪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2:00Z</dcterms:created>
  <dc:creator>hhit</dc:creator>
  <dc:description/>
  <cp:keywords/>
  <dc:language>en-US</dc:language>
  <cp:lastModifiedBy>hhit</cp:lastModifiedBy>
  <dcterms:modified xsi:type="dcterms:W3CDTF">2013-04-18T07:52:00Z</dcterms:modified>
  <cp:revision>1</cp:revision>
  <dc:subject/>
  <dc:title>走亲戚</dc:title>
</cp:coreProperties>
</file>