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Emphasis"/>
          <w:rFonts w:ascii="黑体;SimHei" w:hAnsi="黑体;SimHei" w:eastAsia="黑体;SimHei"/>
          <w:i w:val="false"/>
          <w:sz w:val="32"/>
          <w:szCs w:val="32"/>
        </w:rPr>
        <w:t>走亲戚</w:t>
      </w:r>
    </w:p>
    <w:p>
      <w:pPr>
        <w:pStyle w:val="Heading1"/>
        <w:jc w:val="center"/>
        <w:rPr/>
      </w:pPr>
      <w:r>
        <w:rPr>
          <w:rFonts w:ascii="幼圆" w:hAnsi="幼圆" w:eastAsia="幼圆"/>
          <w:b w:val="false"/>
          <w:sz w:val="30"/>
          <w:szCs w:val="30"/>
        </w:rPr>
        <w:t>佛山南海罗村一中七年级（</w:t>
      </w:r>
      <w:r>
        <w:rPr>
          <w:rFonts w:eastAsia="幼圆" w:ascii="幼圆" w:hAnsi="幼圆"/>
          <w:b w:val="false"/>
          <w:sz w:val="30"/>
          <w:szCs w:val="30"/>
        </w:rPr>
        <w:t>11</w:t>
      </w:r>
      <w:r>
        <w:rPr>
          <w:rFonts w:ascii="幼圆" w:hAnsi="幼圆" w:eastAsia="幼圆"/>
          <w:b w:val="false"/>
          <w:sz w:val="30"/>
          <w:szCs w:val="30"/>
        </w:rPr>
        <w:t>）班  徐晓希  指导老师 毛志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过年最重要也最开心的一件事除了走亲戚还是走亲戚啊！因为不但可以见到久违的哥哥姐姐，还可以收红包收到手软呢。所以每到年初五、初六，就是我最开心的日子了！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首先我们先回乡下的姐姐家。离我们家大概有两小时的车程啊，所以一大早起来的我当然要好好利用这个时间补觉呵呵！可是感觉还没睡几会儿，就被妈妈拽醒，告知到达目的地！姐姐早在门口迎接，见我到了就把我拉去房间叙叙旧。大伯二伯哥哥们早就到了，正在客厅说话。我看着这和谐的景象泪流满面，在心里对姐姐说：我不要去你房间！我要收红包啊！可最终，我还是被她拉去房间端坐，听着她从最新的动漫咨讯聊到某明星八卦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第二天早上，我们吃过早饭，开始第一天走亲戚的旅程！第一站是远在深山，路程有三个多小时的姑姑家。这次去的人很多，爸爸的车被挤得快坐不下了，更可悲的是，我被夹在中间，动都不能动！所以说这三个小时的路程简直是煎熬啊！上山上的路很抖，还有几个大幅度转弯路口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车停下来，所有人都下车了，我的腿麻得动不了了，下不了车，最后还是姐姐扶我一步一步下来了。因为到的时候已经临近中午，所以姑姑和姑父早就准备好了几桌子的美味佳肴！什么鸡啊，鹅啊，鸭啊统统上阵，菜摆满了一桌子，我看得直流口水，肚子不争气地叫了起来。当我吃得肚子圆滚滚，嘴角都是油，我终于尝到幸福是什么滋味儿了！（这简直就是吃货的天堂啊！）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吃完午饭休息一会后，我们又要去下一站了，所以告别了姑姑和姑父，上了车。这一站我很兴奋，因为是去一间大的可以媲美公主的城堡的房子里哦！说它像城堡，可真是一点都不过分。瞧瞧，有养鱼池，后花园，假山还有篮球场！我有些目瞪口呆地看着眼前的一切，虽然是第三次来了，可还是把我吓到了！进了主屋，我靠在沙发上，望着周围亮洁的地板还有水晶吊灯，心里不由得感叹有钱人与穷人的区别啊！忽然有人从身后拍拍我，我转头，是姐姐。她手里拿着一颗小橙子递给我，我一咬，嗯，很好吃啊！“哪来的啊？”我连忙问。“从后花园摘的。”姐姐回答得理所当然。“你不怕别人发现啊？”我拍了她一下。“怕什么，反正他家还有那么多。”姐姐又从口袋里拿出一颗放在嘴里，然后拉起我就走，“好不容易来一次，窝在这干什么啊！”姐姐带我来到后花园的养鱼池旁，里面有好多好多鱼哦！最大的那一条是白色的，我撒了点饲料下去，就是它全部吃完的！忽然我来看到一棵粗壮的橙子树，看着树上一颗颗又黄又大的橙子，我毫不犹豫的爬了上去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“下来啊，很危险的！”姐姐在下面着急的呼喊，“会摔下来的哦！”听了她的话，我一不留神，踩空了，哗的一声摔了下来。屁股快疼死了！我满是怨恨地盯着姐姐，她反而指责我：“这就叫‘不听姐姐言，吃亏在眼前’！”我愣住，有这句话吗</w:t>
      </w:r>
      <w:r>
        <w:rPr>
          <w:rFonts w:ascii="宋体;SimSun" w:hAnsi="宋体;SimSun" w:cs="宋体;SimSun" w:eastAsia="宋体;SimSun"/>
          <w:sz w:val="24"/>
          <w:szCs w:val="24"/>
        </w:rPr>
        <w:t>…</w:t>
      </w:r>
      <w:r>
        <w:rPr>
          <w:rFonts w:ascii="宋体;SimSun" w:hAnsi="宋体;SimSun" w:cs="宋体;SimSun" w:eastAsia="宋体;SimSun"/>
          <w:sz w:val="24"/>
          <w:szCs w:val="24"/>
        </w:rPr>
        <w:t>？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晚上我们回到姐姐家，说着明天的行程。明天是去姨婆家，虽然不怎么认识，但是又可以玩了，好开心哦！第三天很快就到了，这次去的人不是很多，我可以安心地补觉了！可我还没闭眼几分钟，爸爸就推醒我说到了！我石化，原来这么近的？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见到我们来，有人立刻就放了鞭炮，我吓得往姐姐身后一躲，捂上了耳朵。呜呜，吓死我了！你们是想要赶我走吗！进到里屋，我还处在刚才的鞭炮声中没缓过来，一个鬼面具忽然出现在我眼前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“啊啊啊啊啊啊！！”我的叫声响彻云霄。面具脱下来，露出一张我拍一百次都不解恨的脸</w:t>
      </w:r>
      <w:r>
        <w:rPr>
          <w:rFonts w:ascii="宋体;SimSun" w:hAnsi="宋体;SimSun" w:cs="宋体;SimSun" w:eastAsia="宋体;SimSun"/>
          <w:sz w:val="24"/>
          <w:szCs w:val="24"/>
        </w:rPr>
        <w:t>…</w:t>
      </w:r>
      <w:r>
        <w:rPr>
          <w:rFonts w:ascii="宋体;SimSun" w:hAnsi="宋体;SimSun" w:cs="宋体;SimSun" w:eastAsia="宋体;SimSun"/>
          <w:sz w:val="24"/>
          <w:szCs w:val="24"/>
        </w:rPr>
        <w:t>“小堂弟！！”我认出他了。没错，他是我姐姐的亲弟弟，也就是我表堂弟。虽然他上小学了。可还是改不了爱恶作剧的习惯！所以为了教训他，我追着他跑了屋子几圈</w:t>
      </w:r>
      <w:r>
        <w:rPr>
          <w:rFonts w:ascii="宋体;SimSun" w:hAnsi="宋体;SimSun" w:cs="宋体;SimSun" w:eastAsia="宋体;SimSun"/>
          <w:sz w:val="24"/>
          <w:szCs w:val="24"/>
        </w:rPr>
        <w:t>…</w:t>
      </w:r>
      <w:r>
        <w:rPr>
          <w:rFonts w:ascii="宋体;SimSun" w:hAnsi="宋体;SimSun" w:cs="宋体;SimSun" w:eastAsia="宋体;SimSun"/>
          <w:sz w:val="24"/>
          <w:szCs w:val="24"/>
        </w:rPr>
        <w:t>直到姐姐拦在我俩中间才停下来。我跑得气喘吁吁，狠狠地瞪着眼前这个小屁孩，算了，跑了那么多，当锻炼好了！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吃中午饭了！乡下真是个好地方啊！过年都有大鱼大肉的呢！我大口地吃着，可能刚刚跑累了要补充体力吧，我居然不顾淑女形象的夹着肉！可恶的小堂弟嘲笑道：“你知道吗堂姐，你这举动让我想到一种动物，猪。”我狠狠地瞪着他，在桌底下狠狠地踩他一脚。听着小堂弟杀猪般的叫喊，我心里一阵爽快！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 w:eastAsia="宋体;SimSun"/>
          <w:sz w:val="24"/>
          <w:szCs w:val="24"/>
        </w:rPr>
        <w:t>放鞭炮啦，你来玩吗？”吃完饭，我坐在椅子上看电视，姐姐跑过来问我。我下意识的说不要，谁知小堂弟又要玩什么花样！似乎看出了我眼底的挣扎，姐姐摇着我说：“放心，我不会让他欺负你的！”“好吧。”我妥协了，“不过我不玩的，我只看！”</w:t>
      </w:r>
    </w:p>
    <w:p>
      <w:pPr>
        <w:pStyle w:val="Norma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鞭炮真的很恐怖！小小的身子却有着非常大的威力！一把它擦亮就会发出“嘶</w:t>
      </w:r>
      <w:r>
        <w:rPr>
          <w:rFonts w:eastAsia="宋体;SimSun" w:cs="宋体;SimSun" w:ascii="宋体;SimSun" w:hAnsi="宋体;SimSun"/>
          <w:sz w:val="24"/>
          <w:szCs w:val="24"/>
        </w:rPr>
        <w:t>-----”</w:t>
      </w:r>
      <w:r>
        <w:rPr>
          <w:rFonts w:ascii="宋体;SimSun" w:hAnsi="宋体;SimSun" w:cs="宋体;SimSun" w:eastAsia="宋体;SimSun"/>
          <w:sz w:val="24"/>
          <w:szCs w:val="24"/>
        </w:rPr>
        <w:t>的恐怖声响，要及时把它扔出去。扔出去了它又啪地一下响得那么大声，让你心惊肉跳！我看着姐姐玩的时候就在想，如果我擦了它来不及扔怎么办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z w:val="24"/>
          <w:szCs w:val="24"/>
        </w:rPr>
        <w:t>要知道我很迟钝的！我果断摇摇头，不想了！</w:t>
      </w:r>
    </w:p>
    <w:p>
      <w:pPr>
        <w:pStyle w:val="Normal"/>
        <w:spacing w:lineRule="auto" w:line="300"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时间过得飞快，我们的走亲戚旅程结束了，我就要回城市了。临行前一天晚上，我和姐姐说了很多话，很晚才睡。第二天一早，我坐上爸爸的车时，姐姐送我一个公仔作纪念。我感动得拥抱了她一下。要启程了，我一个劲的和姐姐说再见，然后，远得再也看不到了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7:00Z</dcterms:created>
  <dc:creator>user</dc:creator>
  <dc:description/>
  <cp:keywords/>
  <dc:language>en-US</dc:language>
  <cp:lastModifiedBy>MC SYSTEM</cp:lastModifiedBy>
  <dcterms:modified xsi:type="dcterms:W3CDTF">2013-03-19T01:17:00Z</dcterms:modified>
  <cp:revision>4</cp:revision>
  <dc:subject/>
  <dc:title/>
</cp:coreProperties>
</file>