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走亲戚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color w:val="333333"/>
          <w:sz w:val="30"/>
          <w:szCs w:val="30"/>
        </w:rPr>
        <w:t>佛山南海罗村一中七年级</w:t>
      </w:r>
      <w:r>
        <w:rPr>
          <w:rFonts w:eastAsia="幼圆" w:ascii="幼圆" w:hAnsi="幼圆"/>
          <w:color w:val="333333"/>
          <w:sz w:val="30"/>
          <w:szCs w:val="30"/>
        </w:rPr>
        <w:t>(12)</w:t>
      </w:r>
      <w:r>
        <w:rPr>
          <w:rFonts w:ascii="幼圆" w:hAnsi="幼圆" w:eastAsia="幼圆"/>
          <w:color w:val="333333"/>
          <w:sz w:val="30"/>
          <w:szCs w:val="30"/>
        </w:rPr>
        <w:t xml:space="preserve">班 </w:t>
      </w:r>
      <w:r>
        <w:rPr>
          <w:rFonts w:ascii="幼圆" w:hAnsi="幼圆" w:eastAsia="幼圆"/>
          <w:sz w:val="30"/>
          <w:szCs w:val="30"/>
        </w:rPr>
        <w:t>杨晓慧  指导老师  毛志坚</w:t>
      </w:r>
    </w:p>
    <w:p>
      <w:pPr>
        <w:pStyle w:val="Normal"/>
        <w:ind w:firstLine="420"/>
        <w:rPr>
          <w:rFonts w:ascii="幼圆" w:hAnsi="幼圆" w:eastAsia="幼圆"/>
          <w:sz w:val="24"/>
          <w:szCs w:val="30"/>
        </w:rPr>
      </w:pPr>
      <w:r>
        <w:rPr>
          <w:rFonts w:eastAsia="幼圆" w:ascii="幼圆" w:hAnsi="幼圆"/>
          <w:sz w:val="24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年到，真热闹，家家户户放鞭炮……我好开心啊，又是新的一年，每个人脸上都挂满了笑容，都洋溢着幸福，人人赶着在除夕夜前回到家中吃团年饭，火车站是大排长龙，是十分热闹的一个场面，令人看了都觉得欣慰。同时也会为他们送上祝福，希望他们能够早点回到家和父母儿女团聚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我也不例外，今年我也和家人一起回家过年，吃团年饭、聊家常、谈笑风生……我们的兄弟姐妹可多了，我爸爸的兄弟姐妹也不少，所以我大伯家中可热闹了，要坐满两张桌子呢！妈妈和我的几个伯母一起下厨，一起合作，做了好多好好吃的菜啊。看！我大伯母做的香波咕噜肉在盆子里躺着睡觉呢；我二伯母做的茄子煲，咸鱼都在里面吐泡泡呢；我三伯母做的蒜香排骨，在碗里活蹦乱跳的呢；我妈妈做的酱油鸡，一点不失鸡的样子，看起来好像还在叫呢！我们这一大家子人可有口福了，全都吃得饱饱的，都吃得津津有味的，大家更是对奶奶的厨艺赞不绝口。因为奶奶为了我们这些子子孙孙做了“吉祥三宝”、粽子、发糕……我们可开心了，还吃了好多柚子呢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说了是新年了，当然少不了最重要的一个环节——放烟花啦！我们几姐妹带着不少元去买烟花玩，当然也少不了我的三个哥哥和一个弟弟啦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们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人，小卖铺又太小了，所以就派了四个代表去小卖铺，而我们这些弟弟妹妹就只能在桥底等他们了。二哥买了好多东西呢，足足买了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，他说要一个好意头，希望大家在新的一年里“发发发”。我们也不管他花了多少钱，直接就“扑”向那一个大袋子了，他们买了好多呢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扎烟花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盒“黑蜘蛛”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“小神鞭”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盒蝶舞飞扬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开心果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霹雳炮——哇！好多啊！我们二话不说，立刻就拿起来玩了。我们每个人各有所爱，霞姐和君君拿着烟花在空中转圈圈，像一个个舞蹈家拿着彩带在空中飞舞；佩佩拿着“蝶舞飞扬”小心的点燃引线，那“蝴蝶”还真就借助火药“飞起来”了；二哥拿着“黑蜘蛛”玩连环炮，噼里啪啦的像油锅刚开一样；大哥拿着“开心果”扔得老远，那颗开心果像太阳下爆开的豌豆一样，四面八方的跑了；弟弟拿着“小神鞭”甩来甩去的，小神鞭像一条蛇一样游来游去的；我拿着霹雳炮点燃引线后使劲地抛向空中，它噼里啪啦地掉下来，就像天空中的流星雨一样……我们各玩各的，不时还会去玩玩其他的，我们的眼前五颜六色的，烟花放出的烟萦绕着我们，我们的感觉仿佛踩在云朵上，整个人都轻飘飘的……天空上方呈现了五颜六色的“花朵”因为当时也不是只有我们几兄妹在那儿玩，还有人买了好漂漂的烟花“噼里啪啦”的，可热闹，可美啦，烟花一朵朵散开来，好有立体感，最后还弹出“新——年——快——乐”四个大字来呢，每个人的心中同时也有一朵小花朵在绽放，希望所有人都能体验到这快乐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我决定和堂妹住在一起了，我们一起看春晚，一起吃零食，一起逛街，一起听催眠曲……我们这一觉睡的可好了。一大早我们就起床了，先向大伯母讨了一个红包，还说了一大串吉利的话。接着第二目标就是二伯家了，我们的到来一点也不出二伯的意料，以更热情的态度来招呼我们（可能因为是新年，每个人的心情都会受节日的影响吧！）。他们家早就拿出了好多好吃的：开心果、瓜子、杏仁、莲藕、糖果……我们一看到就“口水直流三尺”了，我们赶紧向二伯讨了一个大红包后坐到电视机前立马开吃了。又因为是早上，没什么电视好看，于是我们三姐妹决定出去逛一逛，在市场兜了一圈，结果发现也没什么好逛的，于是原路返回，在回去的路上我们遇见了五叔，于是顺手牵羊，又讨了两封红包（哈哈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年走亲戚是必不可少的，也是我们中国人的传统，讨红包、派红包，年就是这么过的，在走亲戚的过程中大人为有空拜访亲戚而开心，而小孩确实为了有红包收而快乐。家家户户贴着对联，烧过鞭炮，一幅喜气洋洋的景象。人人的脸上都洋溢着探访亲友的幸福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7:00Z</dcterms:created>
  <dc:creator>微软用户</dc:creator>
  <dc:description/>
  <cp:keywords/>
  <dc:language>en-US</dc:language>
  <cp:lastModifiedBy>MC SYSTEM</cp:lastModifiedBy>
  <dcterms:modified xsi:type="dcterms:W3CDTF">2013-03-19T04:53:00Z</dcterms:modified>
  <cp:revision>7</cp:revision>
  <dc:subject/>
  <dc:title>                                  走亲戚</dc:title>
</cp:coreProperties>
</file>